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ОШ№60» 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характеристика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рофсоюзного комитета первичной профсоюзной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СОШ№60» основывается на требова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Устава профсоюза работников народного образования и науки РФ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оллективн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работы    -  защита  профессиональных,  трудовых, 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х прав и интересов работников, их здоровья, занятости и социального стату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фсоюзной организ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ить  работу  по  представительству  и  защите  интересов  членов  профсоюза,  содействовать  повышению  социальной  защищённости  работников учреж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 в  улучшении  материального  положения,  укре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работников, в создании условий для повышения их квалифик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досуг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 организационные  мероприятия  по  повы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и и укреплению профсоюзного чле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начало 2023 года первичная профсоюзная организация МБОУ «СОШ№60»  насчитывает 91 человек вместе с декретниками. 15 работников не являются членами профсоюза из состава техперсонала и 3 учителей пенсионного возраста, которые работают временно из-за нехватки специа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фсоюзное  членство  молодежи  до  35  лет  составляет  28 человек.  Динамика  численности первичной организации в этом году уменьшилас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союзной организации трудятся 4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Ревизионная комисс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по организации досуга и отдыха членов профсою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трудовым спо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свою работу ПК строит на принципах социального партнерства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а с администрацией школы в лице директора Шевченко О.М. решения  всех  вопросов  путем  конструктивного  диалога  в  интересах работников  школы.  Это: разработка  плана  мероприятий  на   год  по выполнению  коллективного  договора,    контроль  за  соблюдением работодателем трудового законодательства и нормативных правовых актов, содержащих  нормы  трудового  права,    подготовка  предложений  в  адрес  администрац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 отметить,  что  удалось  сохранить  и  организационно  укреп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 профсоюзную  организацию.  Большое  внимание  уделялось информационной работе и формированию у большинства членов  профсоюза осознанного профсоюзного членства. Так же в течении года проводилась разъяснительная работа о важности вакцинации в период эпидемии гриппа и ковид. В школу приглашались медики для вакцинаци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ое укрепление профсою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отчетный  период  на  заседаниях  профкома обсуждались  вопросы,  охватывающие  все  направления  профсоюзной  деятельности (контроль за соблюдением коллективного договора, социально - экономические  вопросы,  информационная  работа,  охрана  труда, оздоровление работников, культурно-массовая работ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первичной  профсоюзной  организации  проводилась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 планом  работы  МБОУ  «СОШ№60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 необходимая 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ведет обширную работу  по охране труда.  При приемке школы было получена  высокая оценка в разделе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защитная раб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ый  договор  МБОУ  «СОШ№60»  обеспечивает  работникам дополнительные права и гарантии. С его помощью решаются такие вопросы как:  предоставление  краткосрочного оплачиваемого отпуска по семейным обстоятельствам и по другим уважительным причинам (глава в коллективном договоре «Социальные гарантии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ных вопросов в коллективе за текущий год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ая поддержка работников МБОУ «СОШ№6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годня все работники школы, независимо от принадлежности  к  профсоюзу,  пользуются  социальными  льготами, предоставляемыми  им  в  соответствии  с  коллективным  договор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ечение  года  с  профкомом  согласовывались  приказы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,  касающиеся  социально-трудовых  отношений 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 (нормы  труда,  оплата  труда,  работа  в  предпраздничные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е  дни,  вопросы  охраны  труда,  вопросы 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отдыха работников и др.).  Были разработаны и внесены несколько изменений  в Коллективном договоре об условиях диспансеризаци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 2023 осуществлялось  оказание  следующих  видов  мате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и социальной поддержк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 подарками  членов  профсоюзного  комитета  на 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,  День  Учителя,  Новый  год,  День  защитника  Отечества,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женский день из средств профсоюзного фонд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аботников, принимавших активное участие в городских мероприятиях. Педагоги школы приняли участие  в большинстве видах спортивных соревнований, организованных  городской профсоюзной организац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СВО оказывалась материальная помощь сотрудникам, чьи мужья были мобилиз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нансовая отчет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 году было получено 108 тысяч 533 рубля, основные затраты –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ую  помощь  сотрудникам,  поздравление  членов  педагогического коллектива   с днем  учителя, Новым  годом, 23 февраля, 8 марта, премирование активистов.  Также оказывалась материальная помощь сотрудникам, посетивших санатории не по проекту « путевка за пол це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рганизации досуга членов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массовая  работа  является  важным  направлением  в  деятельности  профкома,  так  как  хороший  отдых  повышает работоспособность, поднимает жизненный тонус и способствует сплочению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  –  массовая  работа  включает  в  себя  поздравление  чле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а  с  праздниками   (приобретение  подарков  на  День  Учителя, 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а,  23  февраля,  Новый  год),  организацию  праздничных  вечеров 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школы  (День Учителя, 8 Марта,  23 февраля, 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й  традицией  осталось  поздравление  юбиляров  с  вруч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го поощрения. В конце учебного года коллектив выезжает за город на «Зеленый педсовет».  Регулярно в течении года школа получает билеты на концерты, которые распределяются среди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тчётный  период  был  организован  отдых   4 детей  сотрудников   в  оздоровительных лагерях отдыха. 1сотрудник участвовал в теплоходном туре ( участник конкурса: профсоюзная сем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храна труда и улучшение условий деятельности педагог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храна  труда  –  одна  из  приоритетных  задач  в  образователь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и,   где каждый отвечает за жизнь и здоровье детей.  В школе  заведены  журналы  по  ТБ,  проводятся  инструктажи  с  работниками учреждения. Созданы уголки по технике безопасности: правила  эвакуации и поведения при пожаре, инструкции при выполнении отдельных видов работ,  а также  помещены стенды с правилами поведения при  террористических  актах,    пожарах,  и  др.  правила  безопасности  жизнедеятельности.  Ежегодно заключается соглашение по охране труда и Т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и профкомом,  которое  закрепляется в коллектив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е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досмотров (100%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рование работников по охране труд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нструкции по охране труда для работник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оизводственного травматизм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охраны труд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ая поддержка неработающих пенсионер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БОУ «Сош№6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здравлений  для ветеранов труда. Ветераны всегда приглашаются на концерт, посвященный Дн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работа – одно из приоритетных направлени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й  организации.  Информирование  членов  профсоюза  о 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 профсоюзное  просвещение  о  социально-трудовых  пра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 профсоюза  –  один  из  самых  эффективных  способов  мотив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ого членства. Информационный  стенд  профкома  работников  знакомит  членов профсоюза и остальных сотрудников школы с отдельными сторонами жизни и деятельности профсоюзной 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 с  современными  средствами,  заслуженной  популяр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ются  и  традиционные  способы  доведения  информации  до  чл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, основанные на личном контакте: встречи, 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м  информации  на  профсоюзном  информационном  стен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занимаются члены профкома, ответственные за данную работу.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, решения профкома, объявления, 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осуществляется через постоянное обновление профсоюзного уголка.  Имеется страничка на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улучшению работы профсоюз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офсоюзного комитета есть  над чем работать: 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массовой и спортивно-оздоровительной работы,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политики и социального партнерства на всех уров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следнее  время  в  связи  с  различными  изменениями  в  сис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а также в системе оплаты педагогического труда, больнич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ов, требуется всё больше знаний трудового законодательства.Главными  направлениями  в  профсоюзной  работе  остаются:  защ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  и  интересов  работников  учреждения,  соблюдение  зако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ответственности  за  результаты  своего  личного  труда  и  работы  коллектива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лана выпол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ой организации                  Трубникова С.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враль 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0:00Z</dcterms:created>
  <dc:creator>1</dc:creator>
  <dc:description/>
  <dc:language>en-US</dc:language>
  <cp:lastModifiedBy>Admin</cp:lastModifiedBy>
  <cp:lastPrinted>2021-11-18T09:21:00Z</cp:lastPrinted>
  <dcterms:modified xsi:type="dcterms:W3CDTF">2024-03-12T06:40:00Z</dcterms:modified>
  <cp:revision>2</cp:revision>
  <dc:subject/>
  <dc:title/>
</cp:coreProperties>
</file>